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П О С Т А Н О В Л Е Н И  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29 декабря 2022 г.                                                                                      № 400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основании решения Думы Рамешковского муниципального округа от 27.11.2022 г. № 18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ого муниципального округа Тверской области на 2022 год и плановый период 2023 и 2024 гг.»» Администрация Рамешковского муниципального округа постановляет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на 2022 -2024 годы», утвержденную постановлением Администрации Рамешковского муниципального округа от 29.12.2021 года № 182-па (далее - муниципальная Программа):</w:t>
      </w:r>
    </w:p>
    <w:p>
      <w:pPr>
        <w:pStyle w:val="Normal"/>
        <w:ind w:firstLine="851"/>
        <w:jc w:val="both"/>
        <w:rPr>
          <w:spacing w:val="-1"/>
          <w:szCs w:val="28"/>
        </w:rPr>
      </w:pPr>
      <w:r>
        <w:rPr>
          <w:szCs w:val="28"/>
        </w:rPr>
        <w:t>а) в паспорте строку «Объем и источники финансирования муниципальной программы по годам ее реализации в разрезе подпрограмм»</w:t>
      </w:r>
      <w:r>
        <w:rPr>
          <w:spacing w:val="-1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7"/>
      </w:tblGrid>
      <w:tr>
        <w:trPr>
          <w:trHeight w:val="11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  <w:lang w:eastAsia="en-US"/>
              </w:rPr>
              <w:t>Объем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программы в 2022-2024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 50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27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656,6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57 246,8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371,2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69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675,2 тыс. рублей; Подпрограмма 2 -  43 127,0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896,9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5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693,7 тыс. рублей;  Подпрограмма 2 -  44 943,9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3 -    898,1 тыс. рублей.</w:t>
            </w:r>
          </w:p>
        </w:tc>
      </w:tr>
    </w:tbl>
    <w:p>
      <w:pPr>
        <w:pStyle w:val="S1"/>
        <w:shd w:fill="FFFFFF" w:val="clear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главу 3 подпрограммы 2 подраздела 2 раздела 3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147 377,0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ъем финансирования, выделенный на реализацию Подпрограммы по годам ее реализации в разрезе задач, представлен в таблице 2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275"/>
        <w:gridCol w:w="1134"/>
        <w:gridCol w:w="1276"/>
        <w:gridCol w:w="1275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4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6 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8 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</w:rPr>
              <w:t>79 838,3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– поселок Раме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 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 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 7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65 479,4</w:t>
            </w:r>
          </w:p>
        </w:tc>
      </w:tr>
      <w:tr>
        <w:trPr>
          <w:trHeight w:val="5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Ито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43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44 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6"/>
              </w:rPr>
              <w:t>145 317,7»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851"/>
        <w:jc w:val="both"/>
        <w:rPr/>
      </w:pPr>
      <w:r>
        <w:rPr>
          <w:szCs w:val="28"/>
        </w:rPr>
        <w:t>в) 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2 -2024 годы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 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    </w:t>
        <w:tab/>
        <w:t xml:space="preserve">     А.А. Пилюгин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</w:t>
      </w:r>
      <w:r>
        <w:rPr>
          <w:b/>
          <w:szCs w:val="28"/>
        </w:rPr>
        <w:t xml:space="preserve"> «</w:t>
      </w:r>
      <w:r>
        <w:rPr>
          <w:sz w:val="24"/>
          <w:szCs w:val="24"/>
        </w:rPr>
        <w:t>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» завизировали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                                                             Л.В. Андреева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Администрации Рамешковского муниципального округа                                  Т.В. Балашова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 экономики и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упок Администрации Рамеш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Е.В.Се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ктин Е.А.., заведующий отделом ЖКХ и дорожного хозяй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ло-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дел ЖКХ и дорожного хозяйства -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21 40</w:t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60"/>
        <w:gridCol w:w="992"/>
        <w:gridCol w:w="1135"/>
        <w:gridCol w:w="3405"/>
        <w:gridCol w:w="7"/>
      </w:tblGrid>
      <w:tr>
        <w:trPr>
          <w:trHeight w:val="416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2-2024  годы»</w:t>
            </w:r>
          </w:p>
        </w:tc>
      </w:tr>
      <w:tr>
        <w:trPr>
          <w:trHeight w:val="10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74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49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2-2024 годы»</w:t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наименование муниципальной программы)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572" w:hRule="atLeast"/>
        </w:trPr>
        <w:tc>
          <w:tcPr>
            <w:tcW w:w="1553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круга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круга Тверской области </w:t>
            </w:r>
          </w:p>
        </w:tc>
      </w:tr>
      <w:tr>
        <w:trPr>
          <w:trHeight w:val="23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2-2024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6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5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 509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65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муниципального округ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69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4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41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 Организация транспортного обслуживания населения на муниципальных маршрутах регулярных перевозок по регулируемым тарифам 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59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9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429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3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3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81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69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7 2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317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3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4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1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973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9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425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278,8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81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1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12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 3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0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1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2 542,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 278,8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481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46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412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3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0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-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2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7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8 150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субсидии обла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Кирова с. Киверич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- ул. Советская, ул. Садовая с. Ведно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еверная с. Диево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д. Кузнецово Рамешковского муниципального округ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14,9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 982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810,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920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370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1 846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5 759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1,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66,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0 582,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 982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810,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920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 370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759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9,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 089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2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6 714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83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190" w:hRule="atLeast"/>
        </w:trPr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2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8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1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335" w:hRule="atLeast"/>
        </w:trPr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 3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1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ановка элементов освещения на пешеходных переходах, автобусных остановках и локальных пересечениях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 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 по обеспечению безопасности дорожного движения Рамешковского 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7:00Z</dcterms:created>
  <dc:creator>User</dc:creator>
  <dc:description/>
  <cp:keywords/>
  <dc:language>en-US</dc:language>
  <cp:lastModifiedBy>administrator</cp:lastModifiedBy>
  <cp:lastPrinted>2022-08-01T12:55:00Z</cp:lastPrinted>
  <dcterms:modified xsi:type="dcterms:W3CDTF">2023-01-12T09:37:00Z</dcterms:modified>
  <cp:revision>2</cp:revision>
  <dc:subject/>
  <dc:title/>
</cp:coreProperties>
</file>